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573405"/>
            <wp:effectExtent l="0" t="0" r="0" b="0"/>
            <wp:docPr id="1" name="Эксперт лого без надпис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ксперт лого без надписе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73"/>
      </w:tblGrid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название фи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» (ООО «Эксперт»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фи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4, Россия, г. Краснодар, ул. Харьковская, д. 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осуществления деятельност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49, Краснодарский край, г. Краснодар, Западный внутригородской округ, ул. им.  Тургенева, д.110/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1 85 290 911</w:t>
            </w:r>
          </w:p>
          <w:p>
            <w:pPr>
              <w:pStyle w:val="Normal"/>
              <w:jc w:val="center"/>
              <w:rPr/>
            </w:pPr>
            <w:r>
              <w:rPr/>
              <w:t>8 928 66 800 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Эл. почта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-е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xpert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3-expert.buh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</w:t>
            </w: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3100086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-ИНВЕСТБАНК (ПА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6000000009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499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225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08011107</w:t>
            </w:r>
          </w:p>
        </w:tc>
      </w:tr>
      <w:tr>
        <w:trPr>
          <w:trHeight w:val="7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.90.1 </w:t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656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bCs/>
          <w:sz w:val="28"/>
          <w:szCs w:val="28"/>
        </w:rPr>
        <w:t>Директор Карапетьян Оксана Георгиевна, действует на основании Устава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  <w:jc w:val="both"/>
    </w:pPr>
    <w:rPr>
      <w:color w:val="000000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pert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8:00Z</dcterms:created>
  <dc:creator>Бухгалтерия</dc:creator>
  <dc:description/>
  <cp:keywords/>
  <dc:language>en-US</dc:language>
  <cp:lastModifiedBy>ЦСС ООО</cp:lastModifiedBy>
  <cp:lastPrinted>2023-05-24T16:13:00Z</cp:lastPrinted>
  <dcterms:modified xsi:type="dcterms:W3CDTF">2025-03-21T08:21:00Z</dcterms:modified>
  <cp:revision>15</cp:revision>
  <dc:subject/>
  <dc:title/>
</cp:coreProperties>
</file>